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5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val="zh-CN"/>
              </w:rPr>
              <w:t>HYXQ20231203L</w:t>
            </w:r>
          </w:p>
        </w:tc>
      </w:tr>
      <w:tr>
        <w:trPr>
          <w:trHeight w:val="1267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连平县应急管理局应急指挥中心建设项目（一期）—发电机采购项目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98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（盖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（三证合一或五证合一的营业执照副本）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小李先生</cp:lastModifiedBy>
  <cp:lastPrinted>2018-03-20T10:21:00Z</cp:lastPrinted>
  <dcterms:modified xsi:type="dcterms:W3CDTF">2024-01-03T08:54:51Z</dcterms:modified>
  <cp:revision>4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E2DD799BC4371A3C8ECAD87AA72D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